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CMS: Board Resolutio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0 Jun 2016, Vietnam Construction and Manpower Joint Stock Company announced the Board Resolution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Approve the plan for buying more shares to raise shareholding rate of Vinacomin – Construction Environment Joint Stock Company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umber of shares expected to buy: 1,773,900 shares, accounting for 35.478% of charter capital of Vinacomin – Construction Environment Joint Stock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ice: VND 12,300/ shar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otal expected investment: VND 21,818,97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Capital resources: Business capital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Method: repurchase shares of other shareholders of Vinacomin – Construction Environment Joint Stock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The resolution took effect as from the signing date.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6-06-22T07:16:00Z</dcterms:modified>
  <cp:revision>178</cp:revision>
  <dc:subject/>
  <dc:title>LO5: General Mandate 2016</dc:title>
</cp:coreProperties>
</file>